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401:34, площадью 3926 к.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Косяково, с разрешенным использованием ИЖС и ЛПХ, жилого дома с кадастровым номером 69:16:0190401:80, площадью 28.4 кв.м., расположенного по адресу: Тверская область, Краснохолмский район,д.Косяково,д.35,в качестве правообладателя, владеющего данными объектами на праве собственности, выявлена Грибушкина Валентина Павловна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года рождения, паспорт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место рождения: 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, являющаяся наследницей после смерти Камкиной Антонины Александровны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Грибушкиной В.П. на указанные в пункте 1 настоящего постановления объекты подтверждается справкой от нотариуса Краснохолмского нотариального округа Тверской области Бадеева В.Г о  принятии наследства от 26.08.2024 года №197, право наследодателя подтверждается  свидетельством на право собственности на землю, бессрочного (постоянного) пользования землей №230 от 26.09.1992, выданного Администрацией Барбинского сельского совета, регистрационным удостоверением от 20.06.1988 года, выданного Бюро техническ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ов, указанных в п.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06T13:35:00Z</cp:lastPrinted>
  <dcterms:modified xsi:type="dcterms:W3CDTF">2024-12-23T07:21:00Z</dcterms:modified>
  <cp:revision>17</cp:revision>
  <dc:subject/>
  <dc:title>             </dc:title>
</cp:coreProperties>
</file>